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99"/>
        <w:gridCol w:w="2508"/>
        <w:gridCol w:w="2336"/>
        <w:gridCol w:w="2799"/>
        <w:gridCol w:w="2728"/>
        <w:gridCol w:w="2813"/>
        <w:gridCol w:w="2669"/>
        <w:gridCol w:w="2498"/>
        <w:gridCol w:w="2346"/>
      </w:tblGrid>
      <w:tr>
        <w:trPr>
          <w:trHeight w:val="260" w:hRule="atLeast"/>
          <w:cantSplit w:val="true"/>
        </w:trPr>
        <w:tc>
          <w:tcPr>
            <w:tcW w:w="225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86" w:hanging="0"/>
              <w:jc w:val="center"/>
              <w:rPr/>
            </w:pPr>
            <w:r>
              <w:rPr>
                <w:b/>
              </w:rPr>
              <w:t>2017-2018 Güz Dönemi Kimya Lisans 2. Vize Programı</w:t>
            </w:r>
          </w:p>
        </w:tc>
      </w:tr>
      <w:tr>
        <w:trPr>
          <w:trHeight w:val="269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</w:rPr>
              <w:t>18 Aralık Pazartesi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4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548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48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ınıf</w:t>
            </w:r>
          </w:p>
        </w:tc>
      </w:tr>
      <w:tr>
        <w:trPr>
          <w:trHeight w:val="146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1 Anorganik Kimya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1 /  Gr2 /  Gr3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2 / B-1D13 / B-1D14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66" w:right="1" w:firstLine="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48" w:right="-12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KIM4741 Organic Analysis and Structure Determin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-1D05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85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41 Klinik Biyokimya Gr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D01</w:t>
            </w:r>
          </w:p>
        </w:tc>
        <w:tc>
          <w:tcPr>
            <w:tcW w:w="2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241  Clinic Biochemistry Gr1    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D03</w:t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48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2091 Analitik Kimya Lab.1 </w:t>
            </w:r>
          </w:p>
          <w:p>
            <w:pPr>
              <w:pStyle w:val="Normal"/>
              <w:ind w:left="-148" w:right="-121" w:hanging="0"/>
              <w:jc w:val="center"/>
              <w:rPr/>
            </w:pPr>
            <w:r>
              <w:rPr>
                <w:sz w:val="16"/>
                <w:szCs w:val="16"/>
              </w:rPr>
              <w:t>Gr1-2</w:t>
            </w:r>
          </w:p>
          <w:p>
            <w:pPr>
              <w:pStyle w:val="Normal"/>
              <w:ind w:left="-148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2 / B-2D03 / B-2D07</w:t>
            </w:r>
          </w:p>
        </w:tc>
        <w:tc>
          <w:tcPr>
            <w:tcW w:w="2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1 Analytical Chemistry Lab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A08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</w:rPr>
              <w:t>19 Aralık Salı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081 Biyokimya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 / Gr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3 / B-1D12</w:t>
            </w:r>
          </w:p>
        </w:tc>
        <w:tc>
          <w:tcPr>
            <w:tcW w:w="266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081 Biochemistry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5 / B-1D14</w:t>
            </w:r>
          </w:p>
        </w:tc>
        <w:tc>
          <w:tcPr>
            <w:tcW w:w="24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1" w:firstLine="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81 Tekstil Kimyas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1D05 </w:t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NF1170 Temel Bilgisayar Bilim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B-2D04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11 Genel Mikrobiyoloj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5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</w:rPr>
              <w:t>20 Aralık Çarşamba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9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7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091 Biochemistry Lab.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r1 / Gr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1 / B-2D02</w:t>
            </w:r>
          </w:p>
        </w:tc>
        <w:tc>
          <w:tcPr>
            <w:tcW w:w="266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091 Biyokimya Lab.1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16"/>
                <w:szCs w:val="16"/>
              </w:rPr>
              <w:t>Gr3 / Gr4</w:t>
            </w:r>
          </w:p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10 / B-2D11</w:t>
            </w:r>
          </w:p>
        </w:tc>
        <w:tc>
          <w:tcPr>
            <w:tcW w:w="24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51 Analitik Kimya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-2 </w:t>
            </w:r>
          </w:p>
          <w:p>
            <w:pPr>
              <w:pStyle w:val="Normal"/>
              <w:ind w:left="-141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D01 / B-ZA02 / B-ZD03 / B-ZD05</w:t>
            </w:r>
          </w:p>
        </w:tc>
        <w:tc>
          <w:tcPr>
            <w:tcW w:w="2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51 Analytical Chemistry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2 / B-1D03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85" w:hanging="8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2131 Biyoteknolojini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el İlkeler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2 / B-2D03</w:t>
            </w:r>
          </w:p>
        </w:tc>
        <w:tc>
          <w:tcPr>
            <w:tcW w:w="2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41  Metal Kimyas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7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3151 Anorganik Kimya Lab.2 </w:t>
            </w:r>
          </w:p>
          <w:p>
            <w:pPr>
              <w:pStyle w:val="Normal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A08</w:t>
            </w:r>
          </w:p>
        </w:tc>
        <w:tc>
          <w:tcPr>
            <w:tcW w:w="2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151 Anorganic Chemistry Lab.2 Gr3</w:t>
            </w:r>
          </w:p>
          <w:p>
            <w:pPr>
              <w:pStyle w:val="Normal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3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</w:rPr>
              <w:t>21 Aralık Perşembe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KIM1021 General Chem Lab1 </w:t>
            </w:r>
          </w:p>
          <w:p>
            <w:pPr>
              <w:pStyle w:val="Normal"/>
              <w:ind w:right="-4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r1 / Gr2 / Gr3</w:t>
            </w:r>
          </w:p>
          <w:p>
            <w:pPr>
              <w:pStyle w:val="Normal"/>
              <w:ind w:right="-43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-ZD01/B-ZD03/ B-1D04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101 Fizikokimya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1 / B-1D12 / B-1D13</w:t>
            </w:r>
          </w:p>
        </w:tc>
        <w:tc>
          <w:tcPr>
            <w:tcW w:w="2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101 Physical Chemistry 1</w:t>
            </w:r>
          </w:p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</w:t>
            </w:r>
          </w:p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12 / B-2D14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6" w:right="-185" w:hanging="8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041 Aletli Analiz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Gr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D01 / B-ZD03 / B-ZD05</w:t>
            </w:r>
          </w:p>
        </w:tc>
        <w:tc>
          <w:tcPr>
            <w:tcW w:w="2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041 Instrumental Analysis 2  Gr4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7</w:t>
            </w:r>
          </w:p>
        </w:tc>
      </w:tr>
      <w:tr>
        <w:trPr>
          <w:trHeight w:val="245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141 Organik Kimya Lab.2</w:t>
            </w:r>
          </w:p>
          <w:p>
            <w:pPr>
              <w:pStyle w:val="Normal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/ Gr2</w:t>
            </w:r>
          </w:p>
          <w:p>
            <w:pPr>
              <w:pStyle w:val="Normal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10 / B-2D12</w:t>
            </w:r>
          </w:p>
        </w:tc>
        <w:tc>
          <w:tcPr>
            <w:tcW w:w="2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141 Organic Chem Lab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 / Gr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4 / B-1D05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</w:rPr>
              <w:t>22 Aralık Cuma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111 Mesleki Terminoloji 1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6"/>
                <w:szCs w:val="16"/>
              </w:rPr>
              <w:t>Gr1-2</w:t>
            </w:r>
          </w:p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A06 /  B-Z07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1 Organik Kimya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r1 / Gr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10 / B-2D09</w:t>
            </w:r>
          </w:p>
        </w:tc>
        <w:tc>
          <w:tcPr>
            <w:tcW w:w="27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M2081 Organic Chemistry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r3 / Gr4 / Gr5 / Gr6</w:t>
            </w:r>
          </w:p>
          <w:p>
            <w:pPr>
              <w:pStyle w:val="Normal"/>
              <w:ind w:left="-99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01/B-2D02/B-2D03/B-2D04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66" w:right="1" w:firstLine="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KIM4051</w:t>
            </w:r>
            <w:r>
              <w:rPr/>
              <w:t xml:space="preserve"> </w:t>
            </w:r>
            <w:r>
              <w:rPr>
                <w:rFonts w:eastAsia="BatangChe"/>
                <w:sz w:val="16"/>
                <w:szCs w:val="16"/>
              </w:rPr>
              <w:t>Aletli Analiz Lab</w:t>
            </w:r>
          </w:p>
          <w:p>
            <w:pPr>
              <w:pStyle w:val="Normal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B-ZA04</w:t>
            </w:r>
          </w:p>
        </w:tc>
        <w:tc>
          <w:tcPr>
            <w:tcW w:w="2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051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nstrumental Analy. Lab</w:t>
            </w:r>
          </w:p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ZD09</w:t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7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101 General Chemistry 1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r1 / Gr2 / Gr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A06 / B-1A08 / B-1A1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51 Corrosion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11</w:t>
            </w:r>
          </w:p>
        </w:tc>
        <w:tc>
          <w:tcPr>
            <w:tcW w:w="2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201 Endüstriyel Anorganik Kimy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D01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131 Fizikokimya Lab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2 / Gr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A08</w:t>
            </w:r>
          </w:p>
        </w:tc>
        <w:tc>
          <w:tcPr>
            <w:tcW w:w="2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131 Physical Chemistry Lab.1Gr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D10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7.5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59:00Z</dcterms:created>
  <dc:creator>Ömer</dc:creator>
  <dc:description/>
  <cp:keywords/>
  <dc:language>en-US</dc:language>
  <cp:lastModifiedBy>Ytu_user</cp:lastModifiedBy>
  <cp:lastPrinted>2017-12-03T11:38:00Z</cp:lastPrinted>
  <dcterms:modified xsi:type="dcterms:W3CDTF">2017-12-04T12:21:00Z</dcterms:modified>
  <cp:revision>15</cp:revision>
  <dc:subject/>
  <dc:title>2014-2015 Bahar Dönemi Kimya Ders Programı</dc:title>
</cp:coreProperties>
</file>